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GODA RODZICÓW (OPIEKUNÓW PRAWNYCH) NA UDZIAŁ DZIECKA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Cs w:val="22"/>
        </w:rPr>
        <w:t>W WOJEWÓDZKIM KONKURSIE im. GEN. BRYG. PROF. ELŻBIETY ZAWACKIEJ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n. „ONI TWORZYLI NASZĄ HISTORIĘ”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2"/>
        </w:numPr>
        <w:ind w:left="5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 (imię i nazwisko) </w:t>
        <w:br/>
        <w:t>w Wojewódzkim Konkursie im. gen. bryg. prof. Elżbiety Zawackiej „Oni tworzyli naszą historię”, którego organizatorem jest Marszałek Województwa Kujawsko-Pomorskiego.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Oświadczam że zapoznałam/em się i akceptuję poniższe informacje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osobowe uczestników konkursu będą pobierane i przetwarzane zgodnie z art. 6 ust. 1. lit. a rozporządzenia Parlamentu Europejskiego i Rady (UE) 2016/679 z 27 kwietnia 2016 roku w sprawie ochrony osób fizycznych w związku z przetwarzaniem danych osobowych i w sprawie swobodnego przepływu takich danych oraz uchylenia dyrektywy 95/46/WE (ogólne rozporządzenia o ochronie danych) oraz ustawą z dnia 10 maja 2018 roku o ochronie danych osobowych (tekst jednolity </w:t>
        <w:br/>
        <w:t xml:space="preserve">Dz. U. z 2019 r., poz. 1781) oraz jedynie w celu i zakresie niezbędnym do wykonania zadań Administratora danych osobowych związanych z realizacją konkursu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: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Pedagogiczna im. gen. bryg. prof. Elżbiety Zawackiej w Toruniu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6–16–23–602, REGON: 000919826</w:t>
      </w:r>
    </w:p>
    <w:p>
      <w:pPr>
        <w:pStyle w:val="Akapitzlist"/>
        <w:spacing w:before="0" w:after="0"/>
        <w:ind w:left="502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ul. Jana H. Dąbrowskiego 4, 87 – 100 Toruń, reprezentowana przez: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Biblioteki Pedagogicznej im. gen. bryg. prof. Elżbiety Zawackiej w Toruni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W sprawach dotyczących przetwarzania danych osobowych można kontaktować się z inspektorem ochrony danych, tel. (0 56) 653 97 56 lub na adres poczty elektronicznej: d.dylewski@bptorun.edu.pl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Uczestnicy konkursu przystępując do konkursu wyrażają zgodę na przetwarzanie przez Administratora następujących danych: imię, nazwisko, adres, numer telefonu, e–mail, PESEL oraz nazwa szkoły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kursu przyjmują do wiadomości, że podanie wyżej wymienionych danych osobowych jest dobrowolne, jednak ich podanie jest niezbędne do udziału w konkursie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k przystępując do konkursu wyraża zgodę na publikację swoich danych osobowych </w:t>
        <w:br/>
        <w:t xml:space="preserve">(imię i nazwisko, miejscowość, nazwa szkoły, wiek) oraz umieszczenie tej informacji w materiałach promujących Województwo Kujawsko-Pomorskiego, jak również na stronach internetowych, portalach społecznościowych oraz mediach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i zwycięzców, po wyrażeniu przez nich zgody podczas rejestracji, </w:t>
        <w:br/>
        <w:t>będą przetwarzane i używane w celu organizacji, przeprowadzenia konkursu oraz w celach promocyjnych na podstawie ww. rozporządzenia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zystępując do konkursu wyraża zgodę na publikację wizerunku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djęcia z konkursu, w tym wizerunek uczestników, mogą zostać przekazane lokalnym mediom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osobowe uczestników konkursu będą przetwarzane przez Administratora na podstawie </w:t>
        <w:br/>
        <w:t>ww. rozporządzenia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emu uczestnikowi przysługuje prawo dostępu do treści jego danych osobowych, </w:t>
        <w:br/>
        <w:t xml:space="preserve">ich sprostowania, usunięcia lub ograniczenia przetwarzania lub wniesienia sprzeciwu wobec </w:t>
        <w:br/>
        <w:t>ich przetwarzania, cofnięcia zgody, a także prawo do przenoszenia danych oraz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160"/>
        <w:ind w:left="502" w:right="-284" w:hanging="36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uczestników będą przechowywane przez okres niezbędny do realizacji wyżej określonych celów na podstaw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uczestników nie będą przetwarzane w sposób zautomatyzowany i nie będą poddawane profilowaniu.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2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372" w:right="-284" w:hanging="637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data i miejscowość                                                                  podpis pełnoletniego ucznia        </w:t>
        <w:br/>
        <w:t xml:space="preserve">   lub opiekuna prawnego/rodzica</w:t>
      </w:r>
    </w:p>
    <w:p>
      <w:pPr>
        <w:pStyle w:val="Normal"/>
        <w:ind w:left="6372" w:right="-284" w:hanging="637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left="6372" w:right="-284" w:hanging="6372"/>
        <w:rPr/>
      </w:pPr>
      <w:r>
        <w:rPr/>
        <w:tab/>
      </w:r>
    </w:p>
    <w:sectPr>
      <w:headerReference w:type="default" r:id="rId2"/>
      <w:type w:val="nextPage"/>
      <w:pgSz w:w="11906" w:h="16838"/>
      <w:pgMar w:left="1276" w:right="127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5:00Z</dcterms:created>
  <dc:creator>Kamila Łajczak</dc:creator>
  <dc:description/>
  <cp:keywords/>
  <dc:language>en-US</dc:language>
  <cp:lastModifiedBy>Mirosław Basiewicz</cp:lastModifiedBy>
  <cp:lastPrinted>2021-01-26T09:29:00Z</cp:lastPrinted>
  <dcterms:modified xsi:type="dcterms:W3CDTF">2021-01-27T13:45:00Z</dcterms:modified>
  <cp:revision>3</cp:revision>
  <dc:subject/>
  <dc:title/>
</cp:coreProperties>
</file>